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74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yond the Threshold Seattle International Dance Festival </w:t>
      </w:r>
    </w:p>
    <w:p>
      <w:pPr>
        <w:pStyle w:val="Normal"/>
        <w:spacing w:before="0" w:after="0"/>
        <w:ind w:hanging="27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ist Application for Art on the Fly </w:t>
      </w:r>
    </w:p>
    <w:p>
      <w:pPr>
        <w:pStyle w:val="Normal"/>
        <w:spacing w:before="0" w:after="0"/>
        <w:ind w:hanging="27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2"/>
        <w:gridCol w:w="973"/>
        <w:gridCol w:w="2160"/>
        <w:gridCol w:w="540"/>
        <w:gridCol w:w="2711"/>
      </w:tblGrid>
      <w:tr>
        <w:trPr>
          <w:trHeight w:val="3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ame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ome Phone: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Cell Phone: </w:t>
            </w:r>
          </w:p>
        </w:tc>
      </w:tr>
      <w:tr>
        <w:trPr/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ddress: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mail Address:</w:t>
            </w:r>
          </w:p>
        </w:tc>
      </w:tr>
      <w:tr>
        <w:trPr/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Are you also applying for Spotlight on Seattle (at Raisbeck Hall)?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ndicate yes/no:</w:t>
            </w:r>
          </w:p>
        </w:tc>
      </w:tr>
      <w:tr>
        <w:trPr>
          <w:trHeight w:val="36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lease indicate dates available with an “X.”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ri. June 10 (11:30-1pm)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t. June 11th (12-6pm):</w:t>
            </w:r>
          </w:p>
        </w:tc>
      </w:tr>
      <w:tr>
        <w:trPr>
          <w:trHeight w:val="368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hat time period is the artist/group available (please mark “X” by all that apply below):</w:t>
            </w:r>
          </w:p>
        </w:tc>
      </w:tr>
      <w:tr>
        <w:trPr>
          <w:trHeight w:val="36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eview Show: Friday June 10</w:t>
            </w:r>
            <w:r>
              <w:rPr>
                <w:b/>
                <w:vertAlign w:val="superscript"/>
              </w:rPr>
              <w:t>th</w:t>
            </w:r>
          </w:p>
          <w:tbl>
            <w:tblPr>
              <w:tblW w:w="2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11:30am-1pm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ick-off Event: Saturday June 11</w:t>
            </w:r>
            <w:r>
              <w:rPr/>
              <w:t>th</w:t>
            </w:r>
          </w:p>
          <w:tbl>
            <w:tblPr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1722"/>
              <w:gridCol w:w="1722"/>
            </w:tblGrid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12-6pm: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12-3pm: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3-6pm: 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1-4pm: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2-5pm: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Any special notes about date/time: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Details about the work being proposed: 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8"/>
        <w:gridCol w:w="2340"/>
        <w:gridCol w:w="244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itl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uration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# of Dancers: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roup Name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Choreographer Name: 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vious Performance(s):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usic by: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et/props (please note, nothing can be stationary or block entrances/exits):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Special requirements (if any, we will try to accommodate, but please be prepared to be self sufficient): 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hat category fits the work best (mark “X” or otherwise indicate)</w:t>
            </w:r>
          </w:p>
          <w:tbl>
            <w:tblPr>
              <w:tblW w:w="9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160"/>
              <w:gridCol w:w="501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Roving/fleeting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Slow/Continuous: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Specific duration (specify):</w:t>
                  </w:r>
                </w:p>
              </w:tc>
            </w:tr>
            <w:tr>
              <w:trPr/>
              <w:tc>
                <w:tcPr>
                  <w:tcW w:w="9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Notes: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lease list requested budget (from $100 solos/small groups to $900 large groups/projects extending 3 hours or more):</w:t>
            </w:r>
          </w:p>
        </w:tc>
      </w:tr>
      <w:tr>
        <w:trPr>
          <w:trHeight w:val="144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rovide a description (150 words) of the proposed work. Please think about the environment in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which the performances take place and the purpose of the event (see guidelines for more info):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ow did you hear about the Beyond the Threshold artist call?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>Video Sample:</w:t>
      </w:r>
      <w:r>
        <w:rPr/>
        <w:t xml:space="preserve"> 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rovide link to web address for video (must be a streaming link such as YouTube, Vimeo, etc. – please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erify the link before submitting):</w:t>
            </w:r>
          </w:p>
        </w:tc>
      </w:tr>
      <w:tr>
        <w:trPr>
          <w:trHeight w:val="1440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-4 line description of the video submitted (include title of work, place performed, date, dancers and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relation to proposed work by submitting artist/company)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3:37:00Z</dcterms:created>
  <dc:creator>CyKham</dc:creator>
  <dc:description/>
  <cp:keywords/>
  <dc:language>en-US</dc:language>
  <cp:lastModifiedBy>CyKham</cp:lastModifiedBy>
  <dcterms:modified xsi:type="dcterms:W3CDTF">2011-01-31T08:46:00Z</dcterms:modified>
  <cp:revision>12</cp:revision>
  <dc:subject/>
  <dc:title/>
</cp:coreProperties>
</file>